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авторизации через ЕСИА на Портале государственных и муниципальных услуг Республики Татарста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некоторых услуг на Портале государственных и муниципальных услуг Республики Татарстан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ожет понадобиться авторизация через Единую систему идентификации и аутентификации (ЕСИА)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Пенсионного фонда РФ на сайте www.pfrf.ru и других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 </w:t>
      </w:r>
      <w:hyperlink r:id="rId2">
        <w:r>
          <w:rPr>
            <w:rStyle w:val="InternetLink"/>
            <w:sz w:val="28"/>
            <w:szCs w:val="28"/>
          </w:rPr>
          <w:t>beta.gosuslugi.ru/help/personal</w:t>
        </w:r>
      </w:hyperlink>
      <w:r>
        <w:rPr>
          <w:sz w:val="28"/>
          <w:szCs w:val="28"/>
        </w:rPr>
        <w:t xml:space="preserve">, либо при возникновении вопросов обратиться в службу техподдержки ЕСИА по телефону 8 (800) 100-70-10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я в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Если Вы еще не зарегистрированы в ЕСИА, перейдите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://esia.gosuslugi.ru/registration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омер мобильного телефона и адрес электронной почты (Рис. 1).</w:t>
      </w:r>
    </w:p>
    <w:p>
      <w:pPr>
        <w:pStyle w:val="Default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32194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11" t="6180" r="19238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ледует нажать на кнопку «Зарегистрироваться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На указанный номер телефона приде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6405" cy="261683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уровня учетной записи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рейти во вкладку «Персональные данные». Далее необходимо выполнить следующие ша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личные данны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, которые необходимы для повышения уровня, включают в себя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а, удостоверяющего личность. </w:t>
      </w:r>
    </w:p>
    <w:p>
      <w:pPr>
        <w:pStyle w:val="Default"/>
        <w:keepNext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48037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75" t="14751" r="33835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304165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пользователя после получения сообщения на указанный номер мобильного телефона (адрес электронной почты) с подтверждением прохождения проверок пользователь может обратиться в любой МФЦ для повышения уровня учетной записи до высшего 3-го уровня. С помощью 3-го уровня ЕСИА можно получить все услуги на Федеральном портале госуслуг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оспользоваться сервисами личных кабинетов Налоговой службы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нсионного фонда 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йти ближайший МФЦ можно на сайте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ход на Портал через ЕСИА. Установка привязки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2370</wp:posOffset>
                </wp:positionH>
                <wp:positionV relativeFrom="paragraph">
                  <wp:posOffset>1371600</wp:posOffset>
                </wp:positionV>
                <wp:extent cx="1048385" cy="267970"/>
                <wp:effectExtent l="19685" t="19050" r="18415" b="190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93.1pt;margin-top:108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67300" cy="37382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23450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76" t="20507" r="24516" b="4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7330" cy="42094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sz w:val="28"/>
          <w:szCs w:val="28"/>
        </w:rPr>
        <w:t xml:space="preserve"> госуслуг Татарстана</w:t>
      </w:r>
      <w:r>
        <w:rPr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9229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29654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635" cy="339217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лефон службы технической поддержки gosuslugi.ru – </w:t>
      </w:r>
      <w:r>
        <w:rPr>
          <w:b/>
          <w:bCs/>
          <w:sz w:val="28"/>
          <w:szCs w:val="28"/>
        </w:rPr>
        <w:t xml:space="preserve">8 (800) 100-70-10, телефон технической поддержки </w:t>
      </w:r>
      <w:r>
        <w:rPr>
          <w:b/>
          <w:bCs/>
          <w:sz w:val="28"/>
          <w:szCs w:val="28"/>
          <w:lang w:val="en-US"/>
        </w:rPr>
        <w:t>uslug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atarstan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– 8 (843) 5 – 114 – 115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cs="Calibri Light;Calibri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120" w:after="100"/>
      <w:ind w:left="24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help/personal" TargetMode="External"/><Relationship Id="rId3" Type="http://schemas.openxmlformats.org/officeDocument/2006/relationships/hyperlink" Target="http://esia.gosuslugi.ru/registrat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2:00Z</dcterms:created>
  <dc:creator>Dina S</dc:creator>
  <dc:description/>
  <dc:language>en-US</dc:language>
  <cp:lastModifiedBy>fanil</cp:lastModifiedBy>
  <cp:lastPrinted>2016-10-31T11:23:00Z</cp:lastPrinted>
  <dcterms:modified xsi:type="dcterms:W3CDTF">2016-11-01T13:42:00Z</dcterms:modified>
  <cp:revision>2</cp:revision>
  <dc:subject/>
  <dc:title/>
</cp:coreProperties>
</file>